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18" w:space="0" w:color="000000"/>
            </w:tcBorders>
          </w:tcPr>
          <w:p>
            <w:pPr>
              <w:pStyle w:val="Normal"/>
              <w:snapToGrid w:val="false"/>
              <w:rPr>
                <w:b/>
                <w:b/>
                <w:sz w:val="36"/>
                <w:szCs w:val="36"/>
              </w:rPr>
            </w:pPr>
            <w:r>
              <w:rPr>
                <w:b/>
                <w:i/>
                <w:sz w:val="36"/>
                <w:szCs w:val="36"/>
              </w:rPr>
              <w:t xml:space="preserve">Faculty, Planning Committee and Accredited Provider </w:t>
              <w:br/>
              <w:t xml:space="preserve">Disclosure Summary </w:t>
            </w:r>
          </w:p>
        </w:tc>
      </w:tr>
    </w:tbl>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w:t>
            </w:r>
            <w:r>
              <w:rPr>
                <w:b/>
                <w:color w:val="000000"/>
                <w:vertAlign w:val="superscript"/>
              </w:rPr>
              <w:t>th</w:t>
            </w:r>
            <w:r>
              <w:rPr>
                <w:b/>
                <w:color w:val="000000"/>
              </w:rPr>
              <w:t xml:space="preserve"> World Congress of Endourology and Uro-Technology</w:t>
            </w:r>
          </w:p>
          <w:p>
            <w:pPr>
              <w:pStyle w:val="Normal"/>
              <w:rPr>
                <w:b/>
                <w:b/>
                <w:color w:val="000000"/>
              </w:rPr>
            </w:pPr>
            <w:r>
              <w:rPr>
                <w:b/>
                <w:color w:val="000000"/>
              </w:rPr>
              <w:t>October 1-4, 2022</w:t>
            </w:r>
          </w:p>
        </w:tc>
      </w:tr>
    </w:tbl>
    <w:p>
      <w:pPr>
        <w:pStyle w:val="Normal"/>
        <w:rPr/>
      </w:pPr>
      <w:r>
        <w:rPr/>
      </w:r>
    </w:p>
    <w:p>
      <w:pPr>
        <w:pStyle w:val="Normal"/>
        <w:rPr/>
      </w:pPr>
      <w:r>
        <w:rPr>
          <w:rFonts w:cs="Times New Roman"/>
        </w:rPr>
        <w:t>As a provider accredited by Joint Accreditation for Interprofessional Continuing Education, Mayo Clinic College of Medicine and Science must ensure balance, independence, objectivity and scientific rigor in its educational activities.  All who are in a position to control the content are required to disclose all financial relationships with any ineligible company.   Faculty will also identify any off-label and/or investigational use of pharmaceuticals or instruments discussed in their content for FDA compliance.</w:t>
      </w:r>
    </w:p>
    <w:p>
      <w:pPr>
        <w:pStyle w:val="Normal"/>
        <w:rPr>
          <w:b/>
          <w:b/>
          <w:sz w:val="22"/>
          <w:szCs w:val="22"/>
        </w:rPr>
      </w:pPr>
      <w:r>
        <w:rPr>
          <w:sz w:val="22"/>
          <w:szCs w:val="22"/>
        </w:rPr>
        <w:br/>
      </w:r>
      <w:r>
        <w:rPr>
          <w:b/>
          <w:sz w:val="22"/>
          <w:szCs w:val="22"/>
        </w:rPr>
        <w:t>Listed below are individuals with control of the content of this program who have disclosed…</w:t>
      </w:r>
    </w:p>
    <w:p>
      <w:pPr>
        <w:pStyle w:val="Normal"/>
        <w:rPr>
          <w:b/>
          <w:b/>
          <w:bCs/>
          <w:color w:val="000000"/>
          <w:sz w:val="22"/>
          <w:szCs w:val="22"/>
        </w:rPr>
      </w:pPr>
      <w:r>
        <w:rPr>
          <w:b/>
          <w:bCs/>
          <w:i/>
          <w:color w:val="000000"/>
          <w:sz w:val="22"/>
          <w:szCs w:val="22"/>
        </w:rPr>
        <w:t>Relevant Financial relationship(s) with ineligible companies:</w:t>
      </w:r>
    </w:p>
    <w:tbl>
      <w:tblPr>
        <w:tblW w:w="8360" w:type="dxa"/>
        <w:jc w:val="left"/>
        <w:tblInd w:w="0" w:type="dxa"/>
        <w:tblLayout w:type="fixed"/>
        <w:tblCellMar>
          <w:top w:w="0" w:type="dxa"/>
          <w:left w:w="108" w:type="dxa"/>
          <w:bottom w:w="0" w:type="dxa"/>
          <w:right w:w="108" w:type="dxa"/>
        </w:tblCellMar>
      </w:tblPr>
      <w:tblGrid>
        <w:gridCol w:w="2320"/>
        <w:gridCol w:w="1880"/>
        <w:gridCol w:w="4160"/>
      </w:tblGrid>
      <w:tr>
        <w:trPr>
          <w:trHeight w:val="2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Name</w:t>
            </w:r>
          </w:p>
        </w:tc>
        <w:tc>
          <w:tcPr>
            <w:tcW w:w="18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Role</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Financial Disclosures</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ndre Abreu</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Koelis: Grants/Research Support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William Atallah</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ebate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oston Scientific Corporation: Consultant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Timothy Averch</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uris Medical: Consultant (Ongoing)|Boston Scientific: Consultant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Ketan Badan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Intuitive Surgical, Inc: Honorarium Recipient (Ongoing)|Johnson &amp; Johnson: Honorarium Recipient (Ongoing)</w:t>
            </w:r>
          </w:p>
        </w:tc>
      </w:tr>
      <w:tr>
        <w:trPr>
          <w:trHeight w:val="11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Gopal Badlan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Olympus: Consultant (Ongoing)|procept: Grants/Research Support (Ongoing)|Teleflex: Advisor or Review Panel Member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uane Baldwin</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OLYMPUS: Grants/Research Support (Ongoing)|STEPLITE: Board Member (Ongoing)</w:t>
            </w:r>
          </w:p>
        </w:tc>
      </w:tr>
      <w:tr>
        <w:trPr>
          <w:trHeight w:val="11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aeem Bhojan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MT: Consultant (Ongoing)|Boston Scientific: Consultant (Ongoing)|Olympus: Consultant (Ongoing)|PROCEPT BioRobotics: Consultant (Ongoing)</w:t>
            </w:r>
          </w:p>
        </w:tc>
      </w:tr>
      <w:tr>
        <w:trPr>
          <w:trHeight w:val="14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teve Canfield</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cs="Arial" w:ascii="Arial" w:hAnsi="Arial"/>
                <w:color w:val="000000"/>
                <w:sz w:val="20"/>
                <w:szCs w:val="20"/>
                <w:lang w:bidi="ar-SA"/>
              </w:rPr>
              <w:t>Lantheus Holdings, Inc.: Speakers Bureau (Ongoing)</w:t>
              <w:br/>
              <w:t>• Nanospectra Biosciences: Grants/Research Support (Ongoing)</w:t>
              <w:br/>
              <w:t>• Pfizer: Speakers Bureau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ah Canvasser</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oston Scientific: Consultant (Ongoing)|Cook: Consultant (Ongoing)</w:t>
            </w:r>
          </w:p>
        </w:tc>
      </w:tr>
    </w:tbl>
    <w:p>
      <w:pPr>
        <w:pStyle w:val="Normal"/>
        <w:snapToGrid w:val="false"/>
        <w:spacing w:before="0" w:after="0"/>
        <w:contextualSpacing/>
        <w:rPr>
          <w:sz w:val="22"/>
          <w:szCs w:val="22"/>
        </w:rPr>
      </w:pPr>
      <w:r>
        <w:rPr>
          <w:sz w:val="22"/>
          <w:szCs w:val="22"/>
          <w:lang w:val="en-US" w:eastAsia="en-US"/>
        </w:rPr>
        <w:object w:dxaOrig="8366" w:dyaOrig="1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75pt" filled="f" o:ole="">
            <v:imagedata r:id="rId3" o:title=""/>
          </v:shape>
          <o:OLEObject Type="Embed" ProgID="" ShapeID="ole_rId2" DrawAspect="Content" ObjectID="_1742023419" r:id="rId2"/>
        </w:object>
      </w:r>
    </w:p>
    <w:p>
      <w:pPr>
        <w:pStyle w:val="Normal"/>
        <w:rPr>
          <w:sz w:val="22"/>
          <w:szCs w:val="22"/>
        </w:rPr>
      </w:pPr>
      <w:r>
        <w:rPr>
          <w:sz w:val="22"/>
          <w:szCs w:val="22"/>
        </w:rPr>
      </w:r>
    </w:p>
    <w:p>
      <w:pPr>
        <w:pStyle w:val="Normal"/>
        <w:rPr/>
      </w:pPr>
      <w:r>
        <w:rPr/>
      </w:r>
    </w:p>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Normal"/>
              <w:rPr>
                <w:rFonts w:ascii="Arial" w:hAnsi="Arial" w:cs="Arial"/>
                <w:color w:val="000000"/>
                <w:sz w:val="20"/>
                <w:szCs w:val="20"/>
                <w:lang w:bidi="ar-SA"/>
              </w:rPr>
            </w:pPr>
            <w:r>
              <w:rPr>
                <w:rFonts w:cs="Arial" w:ascii="Arial" w:hAnsi="Arial"/>
                <w:color w:val="000000"/>
                <w:sz w:val="20"/>
                <w:szCs w:val="20"/>
                <w:lang w:bidi="ar-SA"/>
              </w:rPr>
              <w:t>Juan Fulla</w:t>
            </w:r>
          </w:p>
          <w:tbl>
            <w:tblPr>
              <w:tblW w:w="8360" w:type="dxa"/>
              <w:jc w:val="left"/>
              <w:tblInd w:w="0" w:type="dxa"/>
              <w:tblLayout w:type="fixed"/>
              <w:tblCellMar>
                <w:top w:w="0" w:type="dxa"/>
                <w:left w:w="108" w:type="dxa"/>
                <w:bottom w:w="0" w:type="dxa"/>
                <w:right w:w="108" w:type="dxa"/>
              </w:tblCellMar>
            </w:tblPr>
            <w:tblGrid>
              <w:gridCol w:w="2320"/>
              <w:gridCol w:w="1880"/>
              <w:gridCol w:w="4160"/>
            </w:tblGrid>
            <w:tr>
              <w:trPr>
                <w:trHeight w:val="8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aker</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Consultant (Ongoing)|Boston Scientific: Speakers Bureau (Ongoing)</w:t>
                  </w:r>
                </w:p>
              </w:tc>
              <w:tc>
                <w:tcPr>
                  <w:tcW w:w="4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rgen Futterer</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mp;J: Grants/Research Support (Ongoing)</w:t>
                  </w:r>
                </w:p>
              </w:tc>
            </w:tr>
            <w:tr>
              <w:trPr>
                <w:trHeight w:val="19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vin George</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dynamics: Grants/Research Support (Ongoing)|Lina Med: Advisor or Review Panel Member (Ongoing)|Lina Med: Consultant (Ongoing)|Nanospectra Biosciences: Grants/Research Support (Ongoing)|Philips Medical: Grants/Research Support (Ongoing)</w:t>
                  </w:r>
                </w:p>
              </w:tc>
            </w:tr>
            <w:tr>
              <w:trPr>
                <w:trHeight w:val="25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urshid R. Ghan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ue Cross Blue Shield of Michigan: Grants/Research Support (Ongoing)|Boston Scientific: Consultant (Ongoing)|Boston Scientific: Grants/Research Support (Ongoing)|Coloplast: Consultant (Ongoing)|Coloplast: Grants/Research Support (Ongoing)|Olympus: Consultant (Ongoing)</w:t>
                  </w:r>
                </w:p>
              </w:tc>
            </w:tr>
            <w:tr>
              <w:trPr>
                <w:trHeight w:val="19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hmed Ghaz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ris Surgical (Johnston and Johnston): Consultant (Ongoing)|Intuitive Surgical, Inc: Grants/Research Support (Ongoing)|lumines: Grants/Research Support (Ongoing)|Olympus: Consultant (Ongoing)|VIrtuoso Surgical: Consultant (Ongoing)</w:t>
                  </w:r>
                </w:p>
              </w:tc>
            </w:tr>
            <w:tr>
              <w:trPr>
                <w:trHeight w:val="2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dreas J. Gross</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urse Direc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ympus: Honorarium Recipient (Ongoing)</w:t>
                  </w:r>
                </w:p>
              </w:tc>
            </w:tr>
            <w:tr>
              <w:trPr>
                <w:trHeight w:val="25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tu Gupta</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Consultant (Ongoing)|Boston Scientific: Grants/Research Support (Ongoing)|Boston Scientific: Honorarium Recipient (Ongoing)|Boston Scientific: Speakers Bureau (Ongoing)|Cook Medical: Honorarium Recipient (Ongoing)|Olympus: Honorarium Recipient (Ongoing)</w:t>
                  </w:r>
                </w:p>
              </w:tc>
            </w:tr>
            <w:tr>
              <w:trPr>
                <w:trHeight w:val="2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rge Gutierrez-Aceves</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ympus Surgical: Consultant (Ongoing)</w:t>
                  </w:r>
                </w:p>
              </w:tc>
            </w:tr>
          </w:tbl>
          <w:p>
            <w:pPr>
              <w:pStyle w:val="Heading4"/>
              <w:rPr>
                <w:i/>
                <w:i/>
                <w:szCs w:val="24"/>
              </w:rPr>
            </w:pPr>
            <w:r>
              <w:rPr>
                <w:i/>
                <w:szCs w:val="24"/>
              </w:rPr>
            </w:r>
          </w:p>
          <w:p>
            <w:pPr>
              <w:pStyle w:val="Heading4"/>
              <w:rPr>
                <w:i/>
                <w:i/>
                <w:szCs w:val="24"/>
              </w:rPr>
            </w:pPr>
            <w:r>
              <w:rPr>
                <w:i/>
                <w:szCs w:val="24"/>
              </w:rPr>
            </w:r>
          </w:p>
          <w:p>
            <w:pPr>
              <w:pStyle w:val="Normal"/>
              <w:rPr>
                <w:i/>
                <w:i/>
                <w:szCs w:val="24"/>
                <w:lang w:bidi="ar-SA"/>
              </w:rPr>
            </w:pPr>
            <w:r>
              <w:rPr>
                <w:i/>
                <w:szCs w:val="24"/>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360" w:type="dxa"/>
              <w:jc w:val="left"/>
              <w:tblInd w:w="0" w:type="dxa"/>
              <w:tblLayout w:type="fixed"/>
              <w:tblCellMar>
                <w:top w:w="0" w:type="dxa"/>
                <w:left w:w="108" w:type="dxa"/>
                <w:bottom w:w="0" w:type="dxa"/>
                <w:right w:w="108" w:type="dxa"/>
              </w:tblCellMar>
            </w:tblPr>
            <w:tblGrid>
              <w:gridCol w:w="2320"/>
              <w:gridCol w:w="1880"/>
              <w:gridCol w:w="4160"/>
            </w:tblGrid>
            <w:tr>
              <w:trPr>
                <w:trHeight w:val="42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rPr>
                    <w:t>Duke Herrell</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thelia Inc.: Board Member (Ongoing)|Endothelia Inc.: Consultant (Ongoing)|Endothelia Inc.: Grants/Research Support (Ongoing)|Endothelia Inc.: Holder of Intellectual Property Rights (Ongoing)|Endothelia Inc.: Stock Shareholder (excluding mutual funds) (Ongoing)|VIrtuoso Surgical: Board Member (Ongoing)|VIrtuoso Surgical: Employee (Ongoing)|VIrtuoso Surgical: Holder of Intellectual Property Rights (Ongoing)|VIrtuoso Surgical: Stock Shareholder (excluding mutual funds) (Ongoing)</w:t>
                  </w:r>
                </w:p>
              </w:tc>
            </w:tr>
            <w:tr>
              <w:trPr>
                <w:trHeight w:val="44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ek Herrera</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ake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ght Uro: Board Member (Ongoing)|Bright Uro: Employee (Ongoing)|Bright Uro: Grants/Research Support (Ongoing)|Bright Uro: Holder of Intellectual Property Rights (Ongoing)|Bright Uro: Stock Shareholder (excluding mutual funds) (Ongoing)|UroDev Medical: Consultant (Ongoing)|UroDev Medical: Employee (Ongoing)|UroDev Medical: Grants/Research Support (Ongoing)|UroDev Medical: Holder of Intellectual Property Rights (Ongoing)|UroDev Medical: Stock Shareholder (excluding mutual funds)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im Hu</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fizer: Advisor or Review Panel Member (Ongoing)</w:t>
                  </w:r>
                </w:p>
              </w:tc>
            </w:tr>
            <w:tr>
              <w:trPr>
                <w:trHeight w:val="2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drew Hung</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uitive Surgical: Consultant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lene Jung</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bu: Consultant (Ongoing)|Boston Scientific: Advisor or Review Panel Member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ihad Kaouk</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uitive Surgical: Speakers Bureau (Ongoing)|Vascular Technology Inc.: Consultant (Ongoing)</w:t>
                  </w:r>
                </w:p>
              </w:tc>
            </w:tr>
            <w:tr>
              <w:trPr>
                <w:trHeight w:val="840" w:hRule="atLeast"/>
              </w:trPr>
              <w:tc>
                <w:tcPr>
                  <w:tcW w:w="23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do Knudsen</w:t>
                  </w:r>
                </w:p>
              </w:tc>
              <w:tc>
                <w:tcPr>
                  <w:tcW w:w="188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cton, Dickinson and Company: Consultant (Ongoing)|Olympus Surgical: Consultant (Ongoing)</w:t>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y Krambeck</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urse Direc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bu: Consultant (Ongoing)|Boston Scientific: Consultant (Ongoing)|Lumenis: Consultant (Ongoing)|Sonomotion: Advisor or Review Panel Member (Ongoing)|Storz: Consultant (Ongoing)|Virtuoso: Consultant (Ongoing)</w:t>
                  </w:r>
                </w:p>
              </w:tc>
            </w:tr>
            <w:tr>
              <w:trPr>
                <w:trHeight w:val="14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k Lange</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Chai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Consultant (Ongoing)|Boston Scientific: Grants/Research Support (Ongoing)|Boston Scientific: Honorarium Recipient (Ongoing)</w:t>
                  </w:r>
                </w:p>
              </w:tc>
            </w:tr>
            <w:tr>
              <w:trPr>
                <w:trHeight w:val="28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hael Lipkin</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nylam Pharmaceuticals: Advisor or Review Panel Member (Ongoing)|Ambu: Advisor or Review Panel Member (Ongoing)|Boston Scientific Corporation: Advisor or Review Panel Member (Ongoing)|Boston Scientific Corporation: Consultant (Ongoing)|Cook Medical: Consultant (Ongoing)|Karl Storz: Advisor or Review Panel Member (Ongoing)|Karl Storz: Consultant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 Macek</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ct Imaging: Honorarium Recipient (Terminated)</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uardo Mazzuch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Chai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Speakers Bureau (Ongoing)</w:t>
                  </w:r>
                </w:p>
              </w:tc>
            </w:tr>
            <w:tr>
              <w:trPr>
                <w:trHeight w:val="8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rPr>
                    <w:t>Ian Metzler</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ds-on Proctor</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nylam: Advisor or Review Panel Member (Terminated)|Johnson &amp; Johnson: Consultant (Ongoing)</w:t>
                  </w:r>
                </w:p>
              </w:tc>
            </w:tr>
            <w:tr>
              <w:trPr>
                <w:trHeight w:val="19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ole Miller</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cton Dickinson: Consultant (Ongoing)|Boston Scientific Corporation: Consultant (Ongoing)|Intuitive Surgical: Consultant (Ongoing)|Karl Storz: Grants/Research Support (Ongoing)|Virtuoso Surgical: Consultant (Ongoing)</w:t>
                  </w:r>
                </w:p>
              </w:tc>
            </w:tr>
            <w:tr>
              <w:trPr>
                <w:trHeight w:val="14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son Molina</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ris Surgical (Johnston and Johnston): Consultant (Ongoing)|Boston Scientific: Consultant (Ongoing)|Fortec Medical: Consultant (Ongoing)|Olympus: Consultant (Ongoing)</w:t>
                  </w:r>
                </w:p>
              </w:tc>
            </w:tr>
            <w:tr>
              <w:trPr>
                <w:trHeight w:val="11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j Monga</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ris robotics: Consultant (Ongoing)|boston scientific: Consultant (Ongoing)|cook urological: Consultant (Ongoing)</w:t>
                  </w:r>
                </w:p>
              </w:tc>
            </w:tr>
            <w:tr>
              <w:trPr>
                <w:trHeight w:val="22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topher Netsch</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sa Laser: Advisor or Review Panel Member (Ongoing)|Lisa Laser: Consultant (Ongoing)|Lisa Laser: Honorarium Recipient (Ongoing)|Richard Wolf: Advisor or Review Panel Member (Ongoing)|Richard Wolf: Consultant (Ongoing)|Richard Wolf: Honorarium Recipient (Ongoing)</w:t>
                  </w:r>
                </w:p>
              </w:tc>
            </w:tr>
            <w:tr>
              <w:trPr>
                <w:trHeight w:val="14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eth Pace, MD</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Corporation: Grants/Research Support (Ongoing)|Cook Urology: Grants/Research Support (Ongoing)|Sonomotion: Grants/Research Support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er Pinto</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ilips Medical: Royalty Recipient (Ongoing)</w:t>
                  </w:r>
                </w:p>
              </w:tc>
            </w:tr>
            <w:tr>
              <w:trPr>
                <w:trHeight w:val="196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rPr>
                    <w:t>Thomas Polascik, MD</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dynamics: Consultant (Ongoing)|Astellas: Grants/Research Support (Ongoing)|Francis Medical: Consultant (Ongoing)|Janssen: Grants/Research Support (Ongoing)|Merck: Grants/Research Support (Ongoing)</w:t>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mes Porter</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evra: Advisor or Review Panel Member (Ongoing)|Intuitive Surgical: Speakers Bureau (Ongoing)|Medtronic: Advisor or Review Panel Member (Ongoing)|Proximie: Advisor or Review Panel Member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enn Preminger</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Consultant (Ongoing)|Retrophin: Consultant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via Proiett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Honorarium Recipient (Ongoing)|QUANTA SYSTEM: Consultant (Ongoing)</w:t>
                  </w:r>
                </w:p>
              </w:tc>
            </w:tr>
            <w:tr>
              <w:trPr>
                <w:trHeight w:val="2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un Ra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iv Surgical: Consultant (Ongoing)</w:t>
                  </w:r>
                </w:p>
              </w:tc>
            </w:tr>
            <w:tr>
              <w:trPr>
                <w:trHeight w:val="11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liam Roberts</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Advisor or Review Panel Member (Ongoing)|Boston Scientific: Consultant (Ongoing)|Boston Scientific: Grants/Research Support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y Robertson</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elist</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AP TMS Inc.: Consultant (Ongoing)|Janssen: Consultant (Terminated)</w:t>
                  </w:r>
                </w:p>
              </w:tc>
            </w:tr>
            <w:tr>
              <w:trPr>
                <w:trHeight w:val="2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us Roehrborn</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ake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Tract/Teleflex: Consultant (Ongoing)</w:t>
                  </w:r>
                </w:p>
              </w:tc>
            </w:tr>
            <w:tr>
              <w:trPr>
                <w:trHeight w:val="11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les Scales</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me Catheter: Grants/Research Support (Ongoing)|Pfizer/Exelixis/Merck/BMS/Flume Catheter: Grants/Research Support (Ongoing)</w:t>
                  </w:r>
                </w:p>
              </w:tc>
            </w:tr>
            <w:tr>
              <w:trPr>
                <w:trHeight w:val="2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dley Schwartz</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ok Medical: Consultant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mora Scotland</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bu: Consultant (Ongoing)|Dornier: Advisor or Review Panel Member (Ongoing)</w:t>
                  </w:r>
                </w:p>
              </w:tc>
            </w:tr>
            <w:tr>
              <w:trPr>
                <w:trHeight w:val="19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i Sivalingam</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rd Endourology, Ambu medical, Auris Health,: Consultant (Ongoing)</w:t>
                    <w:br/>
                    <w:t>• Cook Medical, Karl-Storz, Fortec Medical: Consultant (Ongoing)</w:t>
                    <w:br/>
                    <w:t>• Fortec Medical: Consultant (Ongoing)</w:t>
                    <w:br/>
                    <w:t>• Fortec Medical: Honorarium Recipient (Ongoing)</w:t>
                  </w:r>
                </w:p>
              </w:tc>
            </w:tr>
            <w:tr>
              <w:trPr>
                <w:trHeight w:val="14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hew Sorensen</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omotion, Inc: Advisor or Review Panel Member (Ongoing)|Sonomotion, Inc: Consultant (Ongoing)|Sonomotion, Inc: Stock Shareholder (excluding mutual funds) (Ongoing)</w:t>
                  </w:r>
                </w:p>
              </w:tc>
            </w:tr>
            <w:tr>
              <w:trPr>
                <w:trHeight w:val="11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en Stern</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yxo: Advisor or Review Panel Member (Terminated, February 28, 2022)|Coloplast: Advisor or Review Panel Member (Ongoing)</w:t>
                  </w:r>
                </w:p>
              </w:tc>
            </w:tr>
            <w:tr>
              <w:trPr>
                <w:trHeight w:val="448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rPr>
                    <w:t>Marshall Stoller</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aud Medical: Board Member (Ongoing)|AURIS: Consultant (Ongoing)|AURIS: Royalty Recipient (Ongoing)|BARD: Honorarium Recipient (Terminated)|BARD: Speakers Bureau (Terminated)|Boston Scientific Corporation: Speakers Bureau (Ongoing)|Dicerna Pharmaceuticals: Grants/Research Support (Ongoing)|guidepoint: Consultant (Ongoing)|Lilac: Holder of Intellectual Property Rights (Ongoing)|Lilac: Stock Shareholder (excluding mutual funds) (Ongoing)|Moonstone: Royalty Recipient (Ongoing)|Moonstone: Stock Shareholder (excluding mutual funds) (Ongoing)</w:t>
                  </w:r>
                </w:p>
              </w:tc>
            </w:tr>
            <w:tr>
              <w:trPr>
                <w:trHeight w:val="8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er Sur</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Consultant (Ongoing)|Karl Storz: Consultant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bert Sweet</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l Storz: Grants/Research Support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zumi Taguchi</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DR Medical Technology Japan: Board Member (Ongoing)</w:t>
                  </w:r>
                </w:p>
              </w:tc>
            </w:tr>
          </w:tbl>
          <w:p>
            <w:pPr>
              <w:pStyle w:val="Normal"/>
              <w:rPr>
                <w:lang w:val="en-US" w:eastAsia="en-US" w:bidi="ar-SA"/>
              </w:rPr>
            </w:pPr>
            <w:r>
              <w:rPr>
                <w:lang w:val="en-US" w:eastAsia="en-US" w:bidi="ar-SA"/>
              </w:rPr>
              <w:object w:dxaOrig="8366" w:dyaOrig="9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pt;height:477pt" filled="f" o:ole="">
                  <v:imagedata r:id="rId5" o:title=""/>
                </v:shape>
                <o:OLEObject Type="Embed" ProgID="" ShapeID="ole_rId4" DrawAspect="Content" ObjectID="_245080274" r:id="rId4"/>
              </w:object>
            </w:r>
          </w:p>
          <w:tbl>
            <w:tblPr>
              <w:tblW w:w="8360" w:type="dxa"/>
              <w:jc w:val="left"/>
              <w:tblInd w:w="0" w:type="dxa"/>
              <w:tblLayout w:type="fixed"/>
              <w:tblCellMar>
                <w:top w:w="0" w:type="dxa"/>
                <w:left w:w="108" w:type="dxa"/>
                <w:bottom w:w="0" w:type="dxa"/>
                <w:right w:w="108" w:type="dxa"/>
              </w:tblCellMar>
            </w:tblPr>
            <w:tblGrid>
              <w:gridCol w:w="2320"/>
              <w:gridCol w:w="1880"/>
              <w:gridCol w:w="4160"/>
            </w:tblGrid>
            <w:tr>
              <w:trPr>
                <w:trHeight w:val="25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rPr>
                    <w:t>Olivier Traxer</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ulty</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bu: Consultant (Ongoing)|Boston Scientific: Consultant (Ongoing)|Coloplast: Consultant (Ongoing)|Coloplast: Honorarium Recipient (Ongoing)|Coloplast: Royalty Recipient (Ongoing)|Ipg medical: Consultant (Ongoing)|Karl Storz: Consultant (Ongoing)|Quanta System: Consultant (Ongoing)|Rocamed: Consultant (Ongoing)</w:t>
                  </w:r>
                </w:p>
              </w:tc>
            </w:tr>
            <w:tr>
              <w:trPr>
                <w:trHeight w:val="5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vin Zorn</w:t>
                  </w:r>
                </w:p>
              </w:tc>
              <w:tc>
                <w:tcPr>
                  <w:tcW w:w="1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or</w:t>
                  </w:r>
                </w:p>
              </w:tc>
              <w:tc>
                <w:tcPr>
                  <w:tcW w:w="4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ton Scientific: Consultant (Ongoing)|procept: Consultant (Ongoing)</w:t>
                  </w:r>
                </w:p>
              </w:tc>
            </w:tr>
          </w:tbl>
          <w:p>
            <w:pPr>
              <w:pStyle w:val="Heading4"/>
              <w:rPr>
                <w:i/>
                <w:i/>
                <w:szCs w:val="24"/>
              </w:rPr>
            </w:pPr>
            <w:r>
              <w:rPr>
                <w:i/>
                <w:szCs w:val="24"/>
              </w:rPr>
            </w:r>
          </w:p>
          <w:p>
            <w:pPr>
              <w:pStyle w:val="Heading4"/>
              <w:rPr>
                <w:i/>
                <w:i/>
                <w:szCs w:val="24"/>
              </w:rPr>
            </w:pPr>
            <w:r>
              <w:rPr>
                <w:i/>
                <w:szCs w:val="24"/>
              </w:rPr>
            </w:r>
          </w:p>
          <w:p>
            <w:pPr>
              <w:pStyle w:val="Heading4"/>
              <w:rPr/>
            </w:pPr>
            <w:r>
              <w:rPr>
                <w:i/>
                <w:szCs w:val="24"/>
              </w:rPr>
              <w:t>All relevant financial relationships listed for these individuals have been mitigated.</w:t>
            </w:r>
          </w:p>
          <w:p>
            <w:pPr>
              <w:pStyle w:val="Heading4"/>
              <w:rPr>
                <w:i/>
                <w:i/>
                <w:szCs w:val="24"/>
              </w:rPr>
            </w:pPr>
            <w:r>
              <w:rPr>
                <w:i/>
                <w:szCs w:val="24"/>
              </w:rPr>
            </w:r>
          </w:p>
        </w:tc>
      </w:tr>
      <w:tr>
        <w:trPr/>
        <w:tc>
          <w:tcPr>
            <w:tcW w:w="9360" w:type="dxa"/>
            <w:tcBorders>
              <w:bottom w:val="single" w:sz="18" w:space="0" w:color="000000"/>
            </w:tcBorders>
          </w:tcPr>
          <w:p>
            <w:pPr>
              <w:pStyle w:val="Heading4"/>
              <w:rPr/>
            </w:pPr>
            <w:r>
              <w:rPr>
                <w:i/>
                <w:szCs w:val="24"/>
              </w:rPr>
              <w:t>No relevant financial relationship(s) with ineligible companies:</w:t>
            </w:r>
          </w:p>
        </w:tc>
      </w:tr>
    </w:tbl>
    <w:p>
      <w:pPr>
        <w:pStyle w:val="Normal"/>
        <w:rPr>
          <w:sz w:val="22"/>
          <w:szCs w:val="22"/>
        </w:rPr>
      </w:pPr>
      <w:r>
        <w:rPr>
          <w:sz w:val="22"/>
          <w:szCs w:val="22"/>
        </w:rPr>
        <w:t>NAME</w:t>
      </w:r>
    </w:p>
    <w:tbl>
      <w:tblPr>
        <w:tblW w:w="11823" w:type="dxa"/>
        <w:jc w:val="left"/>
        <w:tblInd w:w="0" w:type="dxa"/>
        <w:tblLayout w:type="fixed"/>
        <w:tblCellMar>
          <w:top w:w="0" w:type="dxa"/>
          <w:left w:w="108" w:type="dxa"/>
          <w:bottom w:w="0" w:type="dxa"/>
          <w:right w:w="108" w:type="dxa"/>
        </w:tblCellMar>
      </w:tblPr>
      <w:tblGrid>
        <w:gridCol w:w="3143"/>
        <w:gridCol w:w="3300"/>
        <w:gridCol w:w="5380"/>
      </w:tblGrid>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Thomas Ahlering</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utahar Ahmed</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hamad Allaf</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hmed Al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ennifer Ang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odi Antonelli</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Omer Burak Argu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nish Aro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ean Assimos</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iccardo Autorino</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lint Bahl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cott Bass</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Edgar BELTRAN-SUAREZ</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iscussan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Tavya Benjami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rberto Bernardo, MD</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ara Best</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ourse Direc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ennifer Bjazevic</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arianne Brehm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Wayne Brisbane</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ill Buckle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effrey Cadeddu</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enjamin Canales</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eter Chang</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Key-Note 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alph Clayma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essica Dai</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ohn Davis</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Ithaar Derweesh</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ourse Direc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aner Dinlenc</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ebat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rian Dut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avid Friedland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Oscar FUGITA</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effrey Gaha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onathan Harp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Kelly Heal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shok Hemal</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Wooju Jeong</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engbo Jiang</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rett Johnso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drian Joyce</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azih Khat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Thomas Knoll</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li Riza Kural</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aime Landma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enjamin Lee</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avid I. Lee</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oseph Liao</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Estêvão Lima</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ichard Link</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abii Madi</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Efraín Maldonado-Alcaraz</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rian Matlaga</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Kurt McCammo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eza Mehrazi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aron Mill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Tara Morga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tephen Nakada</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effrey Nix</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Zeph Okeke</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ülent Önal</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Trushar Patel</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Faculty</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oshan Patel</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argaret Pearle</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Lauren Poniatowski</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bhay Rane, OBE, FRCS(Urolog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ebat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ens Rassweile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rt Rastinehad</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ourse Direc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Lee Richstone</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ulie Rile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lejandro Rodriguez</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raig Rogers</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Yahir Santiago-Lastra</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asey Seidema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mar Singh</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Arthur Smith</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Daron Smith</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Bhaskar Somani</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o-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ene Sotelo</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ourse Direc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yan Steinberg</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oshua Ster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ecole Streeper, MD</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ourse Direc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Li-Ming Su</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i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handru Sundaram</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Erin Sur</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ichael Taddonio</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ussell Terr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Raju Thomas</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Omer Tuncay</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Edward Uchio</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Course Direc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Hector Vargas-Zamora</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Graham Watson, MD</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oderator</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Mary Westerma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Young Eun Yoon</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Lee Zhao</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Panelist</w:t>
            </w:r>
          </w:p>
        </w:tc>
      </w:tr>
      <w:tr>
        <w:trPr>
          <w:trHeight w:val="280" w:hRule="atLeast"/>
        </w:trPr>
        <w:tc>
          <w:tcPr>
            <w:tcW w:w="3143"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Justin Ziemba</w:t>
            </w:r>
          </w:p>
        </w:tc>
        <w:tc>
          <w:tcPr>
            <w:tcW w:w="330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Nothing to Disclose</w:t>
            </w:r>
          </w:p>
        </w:tc>
        <w:tc>
          <w:tcPr>
            <w:tcW w:w="5380" w:type="dxa"/>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Speaker</w:t>
            </w:r>
          </w:p>
        </w:tc>
      </w:tr>
    </w:tbl>
    <w:p>
      <w:pPr>
        <w:pStyle w:val="Normal"/>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18" w:space="0" w:color="000000"/>
            </w:tcBorders>
          </w:tcPr>
          <w:p>
            <w:pPr>
              <w:pStyle w:val="Normal"/>
              <w:rPr>
                <w:color w:val="FF0000"/>
                <w:sz w:val="22"/>
                <w:szCs w:val="22"/>
              </w:rPr>
            </w:pPr>
            <w:r>
              <w:rPr>
                <w:b/>
                <w:bCs/>
                <w:i/>
              </w:rPr>
              <w:t>References to off-label and/or investigational usage(s) of pharmaceuticals or instruments in their presentation and/or content:</w:t>
            </w:r>
          </w:p>
        </w:tc>
      </w:tr>
    </w:tbl>
    <w:p>
      <w:pPr>
        <w:pStyle w:val="Normal"/>
        <w:rPr>
          <w:color w:val="FF0000"/>
          <w:sz w:val="22"/>
          <w:szCs w:val="22"/>
        </w:rPr>
      </w:pPr>
      <w:r>
        <w:rPr>
          <w:color w:val="FF0000"/>
          <w:sz w:val="22"/>
          <w:szCs w:val="22"/>
        </w:rPr>
      </w:r>
    </w:p>
    <w:tbl>
      <w:tblPr>
        <w:tblW w:w="9360" w:type="dxa"/>
        <w:jc w:val="left"/>
        <w:tblInd w:w="-5" w:type="dxa"/>
        <w:tblLayout w:type="fixed"/>
        <w:tblCellMar>
          <w:top w:w="0" w:type="dxa"/>
          <w:left w:w="108" w:type="dxa"/>
          <w:bottom w:w="0" w:type="dxa"/>
          <w:right w:w="108" w:type="dxa"/>
        </w:tblCellMar>
      </w:tblPr>
      <w:tblGrid>
        <w:gridCol w:w="1986"/>
        <w:gridCol w:w="2524"/>
        <w:gridCol w:w="4850"/>
      </w:tblGrid>
      <w:tr>
        <w:trPr>
          <w:trHeight w:val="1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Manufacturer/Provi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Product/Device</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 xml:space="preserve">For disclosure information regarding Mayo Clinic School of Continuous Professional Development accreditation review committee member(s), visit: </w:t>
      </w:r>
      <w:hyperlink r:id="rId6">
        <w:r>
          <w:rPr>
            <w:rStyle w:val="InternetLink"/>
            <w:sz w:val="22"/>
            <w:szCs w:val="22"/>
          </w:rPr>
          <w:t>https://ce.mayo.edu/content/disclosures</w:t>
        </w:r>
      </w:hyperlink>
    </w:p>
    <w:p>
      <w:pPr>
        <w:pStyle w:val="Normal"/>
        <w:rPr>
          <w:sz w:val="22"/>
          <w:szCs w:val="22"/>
        </w:rPr>
      </w:pPr>
      <w:r>
        <w:rPr>
          <w:sz w:val="22"/>
          <w:szCs w:val="22"/>
        </w:rPr>
      </w:r>
    </w:p>
    <w:sectPr>
      <w:footerReference w:type="default" r:id="rId7"/>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ne-NP" w:eastAsia="zh-CN"/>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689" w:leader="none"/>
        <w:tab w:val="left" w:pos="1728" w:leader="none"/>
        <w:tab w:val="left" w:pos="2448" w:leader="none"/>
        <w:tab w:val="left" w:pos="2822" w:leader="none"/>
        <w:tab w:val="left" w:pos="3629" w:leader="none"/>
        <w:tab w:val="left" w:pos="4334" w:leader="none"/>
        <w:tab w:val="left" w:pos="5040" w:leader="none"/>
        <w:tab w:val="left" w:pos="5746" w:leader="none"/>
        <w:tab w:val="left" w:pos="6149" w:leader="none"/>
      </w:tabs>
      <w:suppressAutoHyphens w:val="true"/>
      <w:outlineLvl w:val="3"/>
    </w:pPr>
    <w:rPr>
      <w:rFonts w:cs="Times New Roman"/>
      <w:b/>
      <w:szCs w:val="20"/>
      <w:lang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6"/>
      <w:lang w:bidi="ne-NP"/>
    </w:rPr>
  </w:style>
  <w:style w:type="character" w:styleId="CommentReference">
    <w:name w:val="Comment Reference"/>
    <w:qFormat/>
    <w:rPr>
      <w:sz w:val="16"/>
      <w:szCs w:val="16"/>
    </w:rPr>
  </w:style>
  <w:style w:type="character" w:styleId="CommentTextChar">
    <w:name w:val="Comment Text Char"/>
    <w:qFormat/>
    <w:rPr>
      <w:rFonts w:cs="Mangal"/>
      <w:szCs w:val="18"/>
      <w:lang w:bidi="ne-NP"/>
    </w:rPr>
  </w:style>
  <w:style w:type="character" w:styleId="CommentSubjectChar">
    <w:name w:val="Comment Subject Char"/>
    <w:qFormat/>
    <w:rPr>
      <w:rFonts w:cs="Mangal"/>
      <w:b/>
      <w:bCs/>
      <w:szCs w:val="18"/>
      <w:lang w:bidi="ne-NP"/>
    </w:rPr>
  </w:style>
  <w:style w:type="character" w:styleId="HeaderChar">
    <w:name w:val="Header Char"/>
    <w:qFormat/>
    <w:rPr>
      <w:rFonts w:cs="Mangal"/>
      <w:sz w:val="24"/>
      <w:szCs w:val="21"/>
      <w:lang w:bidi="ne-NP"/>
    </w:rPr>
  </w:style>
  <w:style w:type="character" w:styleId="FooterChar">
    <w:name w:val="Footer Char"/>
    <w:qFormat/>
    <w:rPr>
      <w:rFonts w:cs="Mangal"/>
      <w:sz w:val="24"/>
      <w:szCs w:val="21"/>
      <w:lang w:bidi="ne-N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4"/>
      <w:szCs w:val="21"/>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ce.mayo.edu/content/disclosur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19:00Z</dcterms:created>
  <dc:creator>Sierra K Hovey</dc:creator>
  <dc:description/>
  <cp:keywords/>
  <dc:language>en-US</dc:language>
  <cp:lastModifiedBy>Sue Holle</cp:lastModifiedBy>
  <dcterms:modified xsi:type="dcterms:W3CDTF">2022-09-30T22:19:00Z</dcterms:modified>
  <cp:revision>2</cp:revision>
  <dc:subject/>
  <dc:title>Faculty, Planning Committee and Provider Disclosure Summary</dc:title>
</cp:coreProperties>
</file>